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822071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034"/>
                            </w:tblGrid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 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20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8.2018 года протокол № 1</w:t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.о.заведующей     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ский сад «Радуга  д.Канахинцы      Ун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Саламат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5" w:leader="none"/>
                                    </w:tabs>
                                    <w:autoSpaceDE w:val="false"/>
                                    <w:spacing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144.8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034"/>
                      </w:tblGrid>
                      <w:tr>
                        <w:trPr>
                          <w:trHeight w:val="2897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 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20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8.2018 года протокол № 1</w:t>
                            </w:r>
                          </w:p>
                        </w:tc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.о.заведующей      МБ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ский сад «Радуга  д.Канахинцы      Унинского район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аламатов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ТЕЛЬНОГО УЧРЕЖД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ОГО САДА ОБЩЕРАЗВИВАЮЩЕГО ВИДА  С ПРИОРИТЕТНЫМ ОСУЩЕСТВЛЕНИЕМ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ЦИАЛЬНО - ЛИЧНОСТНОМУ НАПРАВЛЕНИЮ РАЗВИТ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Радуга» д.Канахинцы Унинского района   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2018-2019 УЧЕБНЫЙ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 деятельности по социально-личностному направлению развития детей  «Радуга» д. Канахинцы Унинского района     Кировской области  (далее МБДОУ)  разработан Учебный план  – нормативный документ, отражающий структуру учебной деятельности  учреждения с учетом особенностей нашего МБДОУ  и окружающего нас социума. Учебный   план обеспечивает целостность образовательного процесса, систематизирует подбор и содержание педагогических технологий,  направленных на  социально-личностное развитие ребенка, раскрытие его творческих способностей, учитывая возможности, потребности и интересы самих воспитаннико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 план дошкольного образовательного учреждения разработан в соответствии с требованиями основных нормативных документов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каза Минобрнауки России от 17.10.2013 N 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0 августа 2013 г. № 1014  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х правил и нормативов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нструктивно - методического письма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-   - - --- Письма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Положении  о лицензировании образовательной деятельности, утвержденным постановлением Правительства Российской Федерации от 16.03.2011г.  №1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а Муниципального бюджетного дошкольного образовательного учреждения детский сад «Радуга» д.Канахинц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/с «Радуга»  (далее МБДОУ)  является нормативным документом, разработан на основе основной общеобразовательной программы дошкольного образования, определяет объем учебного времени, отводимого на проведение  образовательной деятельности: основной части и части формируемой участниками МБ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МБДОУ на новую общеобразовательную программу и введением  ФГОС, учебный план составлен по 5 образовательным областям, реализуемым в  образовательной деятельности, самостоятельной деятельности детей, режимных моментах, это "Физическое развитие", "Познавательное развитие", "Речевое развитие", "Художественно – эстетическое развитие", "Социально – коммуникативное развитие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«Об образовании» (ст. 28, 29,32) в структуре учебного плана МБДОУ  выделена 1 часть: инвариантная (обязательная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обеспечивает выполнение  ФГОС  (обязательной части основной общеобразовательной программы дошкольного образования).  Инвариантная часть реализуется через        образовательную деятельность (ОД), построенную на  предметной деятельности  и игровой деятельности (ранний возраст), проблемно – познавательной деятельности      (дошкольный воз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одержания инвариант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ми  задачами</w:t>
      </w:r>
      <w:r>
        <w:rPr>
          <w:rFonts w:cs="Times New Roman" w:ascii="Times New Roman" w:hAnsi="Times New Roman"/>
          <w:sz w:val="24"/>
          <w:szCs w:val="24"/>
        </w:rPr>
        <w:t xml:space="preserve"> МБДОУ на 2018-2019 учебный год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реализация основной образовательной программы ДОУ, осуществляющим образовательную деятельность, в соответствие с ФГОС Д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  обеспечение единого образовательного пространства семьи и ДОУ в системе оздоровления детей и формирования основ  здоров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  повышение педагогической компетенции всех участник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БДОУ</w:t>
      </w:r>
      <w:r>
        <w:rPr>
          <w:rFonts w:cs="Times New Roman" w:ascii="Times New Roman" w:hAnsi="Times New Roman"/>
          <w:sz w:val="24"/>
          <w:szCs w:val="24"/>
        </w:rPr>
        <w:t xml:space="preserve">  -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эта цель посредств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лного методического сопрово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овременных 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безопасной жизнедеятельности, соответствия всех видов деятельности требованиям СанП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·  создания благоприятного психологического климата в коллекти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траектория развития каждого ребенка достиг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м условий для охраны и укрепления здоровья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м условий для всестороннего развития личности ребенка-дошколь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м к духовной культуре, воспитанием эстетического мировидения, формированием привычки к здоровому образу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м социально-адаптированной личности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м развитием индивидуальных способностей каждого ребенка, подготовкой детей к  обучению в школ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задач по достижению цели в МБДОУ осуществляются по образовательным областям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 развитие»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 развитие»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  «Физическое развитие» предусматривает 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Реализуется в организованной деятельности с первой младшей группы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(два в первой младшей группе) непосредственно образовательных  вида деятельности по физическому развитию в неделю. Одно из них для детей 5-7 лет – на воздухе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Реализуется  в НОД по ознакомлению с окружающим, ручному труду  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Реализуется в НОД по сенсорике (первая младшая), ознакомлению с предметным, природным окружением, явлениями общественной жизни, при формировании элементарных математических представлений, конструктивной деятельности, а в коррекционных группах в повседневной жизни  при организации строитель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Реализуется  в НОД по развитию речи, чтению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(лепке, рисованию, аппликации), совместной деятельности детей и взрослого при чтении художественной литературы.</w:t>
      </w:r>
    </w:p>
    <w:p>
      <w:pPr>
        <w:pStyle w:val="Normal"/>
        <w:jc w:val="center"/>
        <w:rPr/>
      </w:pPr>
      <w:r>
        <w:rPr/>
        <w:t>Планирование образовательного процесса: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6091"/>
      </w:tblGrid>
      <w:tr>
        <w:trPr>
          <w:trHeight w:val="15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</w:tr>
      <w:tr>
        <w:trPr>
          <w:trHeight w:val="30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</w:t>
            </w:r>
          </w:p>
        </w:tc>
      </w:tr>
      <w:tr>
        <w:trPr>
          <w:trHeight w:val="30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(интеграция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м)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234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эстети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31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коммуникатив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»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о все образовательны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этим направлениям обеспечивает  основная образовательная программа дошкольного образования (далее - Программа), в соответствие с ФГОС ДО, которая составляет основу содержания  инвариантной части Учебного плана МБДОУ во всех возрастных групп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БДОУ наряду с основной программой реализует внедрение в образовательный процесс дополнительных технологий и методических пособий  (п. 6 ст. 14 Закона РФ «Об образовании»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часть: вариативная</w:t>
      </w:r>
      <w:r>
        <w:rPr>
          <w:rFonts w:cs="Times New Roman" w:ascii="Times New Roman" w:hAnsi="Times New Roman"/>
          <w:sz w:val="24"/>
          <w:szCs w:val="24"/>
        </w:rPr>
        <w:t xml:space="preserve"> – через компонент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-региональный компон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еалиях современной российской образовательной системы, основу которой составляют процессы интеграции и регионализации, особое значение приобретает воспитание ребенка не только как гражданина своей страны, но и как жителя конкретного региона, адаптированного к его социальным, духовно-нравственным, этническим и климатическим условиям. Обучение с использованием регионального компонента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 Поскольку региональное образование не является изолированным направлением (дополнительным предметом) в работе детского сада и имеет мировоззренческое значение, мы стремимся к интеграции всего воспитательно-образовательного процесс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 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 Использование национально-регионального компонента обеспечивает наиболее полную реализацию приоритетного  направления МБДОУ  -   социально-личностного     развития, и дополняет инвариантную часть учебного плана. Национально-региональный компонент используется во всех возрастных группах, начиная со второй младшей группы, в процессе ежедневного взаимодействия с детьми, а также непосредственно образовательной деятельности по формированию целостной картины мира, расширению кругозора, во время чтения художественной литературы,  художественного творчества (лепка, аппликация, рисование), интегративно без выделения час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часть Учебного пл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Базисного учебного плана  дополняет   инвариантную часть, что в целом   способствует  развитию способностей   и раскрытию творческого потенциала каждого ребе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организации воспитательно-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(обязательная) часть Учебного плана реализуется согласно расписанию непосредственно образовательной деятельности, составленному в соответствии с СанПиН и утвержденному руководителем МБДО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(дети четвертого года жизни) – 2 ч 30 мин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редней группе (дети пятого года жизни) – 3 ч 20 ми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таршей группе (дети шестого года жизни) – 5 ч 25 мин,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(дети седьмого года жизни) – 7 ч 00 м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непосредственно образовательной деятельности статического характера проводится физкультминутка и гимнастика для гл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непосредственно образовательная деятельность не проводит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по физическому развитию 3 раза в неделю: 2 в группе, 1 на прогул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и продуктивная (конструктивная) деятельность реализуется в процессе совместной нерегламентированной деятельности педагога с детьми или интегративно в процессе формирования элементарных математических представ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компонент   реализуется в процессе ежедневного взаимодействия педагога с детьми, а также интегративно в процессе формирования у детей целостной картины мира, чтения художественной литературы,  художественн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 второй группы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пециальные игры –  занятия. Длительность игры  –  занятия 6 мин., с 10-минутным перерывом между играми. Игры  -   занятия проводятся в первую и во вторую половину дня. Непосредственно образовательная деятельность проводятся по подгруппам численностью  5-6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первой 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 (дети от 2 до 3 лет) реализ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·     основная общеобразовательная программа дошкольного образования «От рождения до школы» под редакцией Н.Е. Вераксы, Т.С. Комаровой, М.А. Васильевой (М: Издательство «Мозаика-Синтез», 2014г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  детей   первой   младшей   группы      образовательная    деятельность проводится по подгруппам численностью   3-4  человека  по 10 минут с 10-минутным перерывом между периодами непрерывной образовательной деятельности в первую и вторую половину дня в количестве 1 час 40 мин. в неделю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 второй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(дети от 3 до 4 лет) реализ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·     основная общеобразовательная программа дошкольного образования «От рождения до школы» под редакцией Н.Е. Вераксы, Т.С. Комаровой, М.А. Васильевой (М: Издательство «Мозаика-Синтез», 2010 г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·      программа «Безопасность», «Я, ты, мы» (Р.  Б.  Стеркина); «Юный Эколог»  (С.Н. Николаева)  -  элементы в процессе НОД познавательное разви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младшей группе     образовательная деятельность организуется фронтально   по 15 минут с перерывом в 10 минут – всего 2 часа 30 минут   в неделю. В перерывах между периодами непрерывной образовательной деятельности проводится динамическая пауза и гимнастика для гл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«Речевое развитие» чередуется с чтением художественной литературы. НОД (художественно  –  эстетическое развитие) аппликацией чередуется с  леп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  средней группе</w:t>
      </w:r>
      <w:r>
        <w:rPr>
          <w:rFonts w:cs="Times New Roman" w:ascii="Times New Roman" w:hAnsi="Times New Roman"/>
          <w:sz w:val="24"/>
          <w:szCs w:val="24"/>
        </w:rPr>
        <w:t xml:space="preserve"> (дети от 4 до 5 лет) реализ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·   основная общеобразовательная программа дошко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рождения до школы» под редакцией Н.Е. Вераксы, Т.С. Комаровой, М.А. Васильевой (М: Издательство «Мозаика-Синтез», 2010 г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     программа «Безопасность», «Я, ты, мы» (Р.  Б.  Стеркина); «Юный Эколог» (С.Н. Николаева)  -  элементы в процессе НОД познавательное развитие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редней группе непосредственно образовательная деятельность организуется фронтально по 20 минут   с перерывом в 10 минут   –  всего 3 часа 20 мин. в неделю. В перерывах между периодами непрерывной образовательной деятельности проводится динамическая пауза и гимнастика для глаз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«Речевое развитие» чередуется с чтением художественной литературы. НОД (художественно  –  эстетическое развитие)  аппликация чередуется с  лепк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старшей группе</w:t>
      </w:r>
      <w:r>
        <w:rPr>
          <w:rFonts w:cs="Times New Roman" w:ascii="Times New Roman" w:hAnsi="Times New Roman"/>
          <w:sz w:val="24"/>
          <w:szCs w:val="24"/>
        </w:rPr>
        <w:t xml:space="preserve"> (дети от 5 до 6 лет) реализ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·   основная общеобразовательная программа дошкольного образования «От рождения до школы» под редакцией Н.Е. Вераксы, Т.С. Комаровой, М.А. Васильевой (М: Издательство «Мозаика-Синтез», 2010 г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·      программа «Безопасность», «Я, ты, мы» (Р.  Б.  Стеркина); «Юный Эколог»  (С.Н. Николаева)  -  элементы в процессе  ОД познавательное развитие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таршей группе с детьми  непосредственно образовательная деятельность организуется фронтально продолжительностью 25 минут с перерывом в 10 минут между периодами – всего 5 часов 25 мин. в недел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для детей старшей группы вынесена во вторую половину дня: понедельник, среда, пятн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рывах между периодами непрерывной образовательной деятельности проводится динамическая пауза и гимнастика для глаз. НОД (художественно – эстетическое развитие)  аппликация чередуется с  лепк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к школе группе</w:t>
      </w:r>
      <w:r>
        <w:rPr>
          <w:rFonts w:cs="Times New Roman" w:ascii="Times New Roman" w:hAnsi="Times New Roman"/>
          <w:sz w:val="24"/>
          <w:szCs w:val="24"/>
        </w:rPr>
        <w:t xml:space="preserve"> (дети от 6 до 7 лет)  реализ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· основная общеобразовательная программа дошкольного образования «От рождения до школы» под редакцией Н.Е. Вераксы, Т.С. Комаровой, М.А. Васильевой (М: Издательство «Мозаика-Синтез», 2010 г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·      программа «Безопасность»,  «Я, ты, мы» (Р. Б. Стеркина); «Юный Эколог»  (С.Н. Николаева)  -  элементы в процессе НОД познавательное развит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непосредственно образовательная деятельность организуется фронтально продолжительностью   30 минут с перерывом в 10  минут между периодами  –  всего 7 часов    в  неделю. НОД (художественно – эстетическое развитие)  аппликация чередуется с  лепк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рывах между периодами непрерывной образовательной деятельности проводится динамическая пауза и гимнастика для глаз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19"/>
        <w:gridCol w:w="809"/>
        <w:gridCol w:w="811"/>
        <w:gridCol w:w="809"/>
        <w:gridCol w:w="1045"/>
        <w:gridCol w:w="985"/>
        <w:gridCol w:w="1102"/>
        <w:gridCol w:w="1817"/>
        <w:gridCol w:w="1006"/>
        <w:gridCol w:w="1127"/>
        <w:gridCol w:w="847"/>
      </w:tblGrid>
      <w:tr>
        <w:trPr>
          <w:trHeight w:val="268" w:hRule="atLeast"/>
        </w:trPr>
        <w:tc>
          <w:tcPr>
            <w:tcW w:w="2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бразовательная область</w:t>
            </w:r>
          </w:p>
        </w:tc>
        <w:tc>
          <w:tcPr>
            <w:tcW w:w="22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рганизованной деятельности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мин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</w:t>
            </w:r>
            <w:r>
              <w:rPr>
                <w:b/>
                <w:caps/>
                <w:sz w:val="18"/>
                <w:szCs w:val="18"/>
              </w:rPr>
              <w:t>2 младшая               груп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мин</w:t>
            </w:r>
          </w:p>
        </w:tc>
        <w:tc>
          <w:tcPr>
            <w:tcW w:w="20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  </w:t>
            </w:r>
            <w:r>
              <w:rPr>
                <w:b/>
                <w:caps/>
                <w:sz w:val="18"/>
                <w:szCs w:val="18"/>
              </w:rPr>
              <w:t>20ми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         </w:t>
            </w:r>
            <w:r>
              <w:rPr>
                <w:b/>
                <w:caps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                     </w:t>
            </w:r>
            <w:r>
              <w:rPr>
                <w:b/>
                <w:caps/>
                <w:sz w:val="18"/>
                <w:szCs w:val="18"/>
              </w:rPr>
              <w:t>22мин</w:t>
            </w:r>
          </w:p>
        </w:tc>
        <w:tc>
          <w:tcPr>
            <w:tcW w:w="19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>подгот-ая групп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ind w:right="58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/>
                <w:b/>
                <w:caps/>
                <w:sz w:val="18"/>
                <w:szCs w:val="18"/>
              </w:rPr>
              <w:t xml:space="preserve">                      </w:t>
            </w:r>
            <w:r>
              <w:rPr>
                <w:b/>
                <w:caps/>
                <w:sz w:val="18"/>
                <w:szCs w:val="18"/>
              </w:rPr>
              <w:t>28мин</w:t>
            </w:r>
          </w:p>
        </w:tc>
      </w:tr>
      <w:tr>
        <w:trPr>
          <w:trHeight w:val="46" w:hRule="atLeast"/>
        </w:trPr>
        <w:tc>
          <w:tcPr>
            <w:tcW w:w="2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мин в недел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мин в недел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мин в неделю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мин в 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м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268" w:hRule="atLeast"/>
        </w:trPr>
        <w:tc>
          <w:tcPr>
            <w:tcW w:w="2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культура на воздух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2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ЦКМ(формирование целостной картины мир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бёнок и окружающий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ое 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нструктив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/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2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471" w:hRule="atLeast"/>
        </w:trPr>
        <w:tc>
          <w:tcPr>
            <w:tcW w:w="483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ч 20м)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мин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ружо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м)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руж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инут)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мин1кружо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мин)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ми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руж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час.)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руж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</w:tr>
      <w:tr>
        <w:trPr>
          <w:trHeight w:val="46" w:hRule="atLeast"/>
        </w:trPr>
        <w:tc>
          <w:tcPr>
            <w:tcW w:w="483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время1час30мин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время 2час45мин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время 4час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время 6час15мин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время 8час3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содержит механизмы, позволяющие создать услов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ФГО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обеспечения государственных гарантий доступности и равных стартовых возможностей для получения дошко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компонента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 ОБРАЗОВАТЕЛЬНОЙ ДЕЯТЕЛЬНОСТИ НА 2018-2019 УЧЕБНЫЙ ГОД</w:t>
      </w:r>
    </w:p>
    <w:tbl>
      <w:tblPr>
        <w:tblW w:w="1505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1"/>
        <w:gridCol w:w="2813"/>
        <w:gridCol w:w="2535"/>
        <w:gridCol w:w="3513"/>
        <w:gridCol w:w="3517"/>
      </w:tblGrid>
      <w:tr>
        <w:trPr>
          <w:trHeight w:val="167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младшая гр.</w:t>
            </w:r>
          </w:p>
        </w:tc>
        <w:tc>
          <w:tcPr>
            <w:tcW w:w="2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мл. гр.</w:t>
            </w:r>
          </w:p>
        </w:tc>
        <w:tc>
          <w:tcPr>
            <w:tcW w:w="2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редняя гр.(1)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таршая гр.</w:t>
            </w:r>
          </w:p>
        </w:tc>
        <w:tc>
          <w:tcPr>
            <w:tcW w:w="3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-1384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дготовительная гр.</w:t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зн.с окр)  9.00.9.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 твор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  9.30 – 9.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.00-10.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ЦК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ЦК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г. к обучению грамоте)  9.40-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чер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ЦКМ эколог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стру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 – 10.3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ЭМП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ирование) 9.40-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-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  9.00 – 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 тв-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3неделя-аппл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4 недели - леп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50-10.0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9.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ЦК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  9.35-9.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ологи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 9.40-10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здух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-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Художественное твор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пка, 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ирование устной реч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 Твор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, 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.10 – 10.3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ЭМП)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пка, аппликация) 9.40 – 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30</w:t>
            </w:r>
          </w:p>
        </w:tc>
      </w:tr>
      <w:tr>
        <w:trPr>
          <w:trHeight w:val="1146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уд.   твор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п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ммуникация (Развитие реч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-9.4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ение художественных книг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исование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 9.40 – 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0-10.30</w:t>
            </w:r>
          </w:p>
        </w:tc>
      </w:tr>
      <w:tr>
        <w:trPr>
          <w:trHeight w:val="1123" w:hRule="atLeast"/>
        </w:trPr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0 заняти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1занят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1 заняти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4 занятий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5 занят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тодическое обеспечение педагогического процесса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883"/>
        <w:gridCol w:w="6386"/>
      </w:tblGrid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омпонен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держания образования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вуковой культуры речи у дошкольников» 2006 г «Правильно ли говорит ваш ребенок» 200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 «Развитие речи детей в д/саду» 1993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«Занятия по развитию речи с детьми 2-4 лет» 198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вайко «Игры и игровые упражнения для развития речи» 1988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Бондаренко «Словесные игры в д/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\О процесса по 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обучения в детском саду «От рождения до школы» по ред. Н.Е.Вераксы, Т.С.Комаровой, М.А.Васильевой.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Громова, Г.Н.соломина «Лексические темы по развитию речи детей 3-4 лет» 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Филимонова «Развитие словаря дошкольника в играх» 2007г.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Тубышкина «Времена года»19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Экологические занятия с детьми 5-6 лет 200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олодова Экологические праздники для детей 1997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/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Л.Мав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» 2011г. И.Васильева Овощи, фрукты «Стрекоза» 2011г. Домашние животные, птицы Д.Куликовский, Т.Куликовская «Стрекоза»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. «Занятия по ознакомлению с окружающим миром» 2009г.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авлен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Новикова математика в д/саду 3-4 лет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/саду 4-5 лет 2005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/саду 5-6 лет 2005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П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дактические игры – занятия в д/саду» 2006 г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Метлина Математика в Д/саду 198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Л.Михайлова математика от 3-х до 7 1997 г.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 Е.А.Акуш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с детьми раннего возраста» Программа воспитания и обучения в детском саду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Доронова С.Г.Якоб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 «Народное искусство в воспитании детей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Давыдова «Пластилинография для малышей» 2003г.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Тарловская Л.А.Топоркова «Обучение детей дошкольного возраста конструированию и ручному труду» 1994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В.Лиштв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1981 г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Лайз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для малышей» 198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Бабина «Комплексы утренней гимнастики в д/саду» 1978 г.</w:t>
            </w:r>
          </w:p>
        </w:tc>
      </w:tr>
      <w:tr>
        <w:trPr>
          <w:trHeight w:val="1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Зацепина Т.В.Антонова «Праздники и развлечения в д/саду» 3-7 лет 2005 г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ый руководитель» Программа Ладушки 2000 г. И.Каплунова И.Новоскольцева «Праздник каждый день» 2003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акарова Театрализованные праздники для детей 2003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1:00Z</dcterms:created>
  <dc:creator>User</dc:creator>
  <dc:description/>
  <cp:keywords/>
  <dc:language>en-US</dc:language>
  <cp:lastModifiedBy>User</cp:lastModifiedBy>
  <cp:lastPrinted>2019-04-24T09:46:00Z</cp:lastPrinted>
  <dcterms:modified xsi:type="dcterms:W3CDTF">2019-04-24T06:46:00Z</dcterms:modified>
  <cp:revision>9</cp:revision>
  <dc:subject/>
  <dc:title/>
</cp:coreProperties>
</file>