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 общеразвивающего вида с приоритетным осуществлением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циально-личностному направлению развития «Раду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. Канахинцы  Унинского района 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sz w:val="44"/>
          <w:szCs w:val="44"/>
        </w:rPr>
        <w:t xml:space="preserve">Отчет о результатах 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sz w:val="44"/>
          <w:szCs w:val="44"/>
        </w:rPr>
        <w:t xml:space="preserve">самообслед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детский сад  «Радуга» д.Канахинцы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44"/>
          <w:szCs w:val="44"/>
        </w:rPr>
        <w:t xml:space="preserve">за 2018 календарный год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  Л.В. Саламатова, и.о.заведующей  МБДО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«Радуга» д.Канахинц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71120</wp:posOffset>
                </wp:positionV>
                <wp:extent cx="3105785" cy="105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5" w:leader="none"/>
                              </w:tabs>
                              <w:autoSpaceDE w:val="false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 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3.2019 года протокол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25" w:leader="none"/>
                              </w:tabs>
                              <w:autoSpaceDE w:val="false"/>
                              <w:spacing w:before="0" w:after="20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83.3pt;mso-wrap-distance-left:9pt;mso-wrap-distance-right:9pt;mso-wrap-distance-top:0pt;mso-wrap-distance-bottom:0pt;margin-top:5.6pt;mso-position-vertical-relative:text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25" w:leader="none"/>
                        </w:tabs>
                        <w:autoSpaceDE w:val="false"/>
                        <w:ind w:firstLine="72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 педагогическим сове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6.03.2019 года протокол №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25" w:leader="none"/>
                        </w:tabs>
                        <w:autoSpaceDE w:val="false"/>
                        <w:spacing w:before="0" w:after="200"/>
                        <w:ind w:firstLine="72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Канахинц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Радуга» д.Канахинцы Унинского района 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календар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01.01.2019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образовательного учрежд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ёт подготовлен в соответствии с требованиям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 от 14.06.2013 г. №462 «Об утверждении Порядка проведения самообследования образовательной организации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 образования  и науки Российской Федерации от 10.12.2013 г. №1324 «Об утверждении показателей деятельности образовательной организации, подлежащей самообследованию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 образования  и науки Российской Федерации от 14.12.2017 г. № 1218 «О внесении изменений в порядок проведения самообследования образовательной организации, утвержденной приказом Министерства образования и науки Российской Федерации от 14 июня 2013 г. №462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социально-личностному направлению развития «Радуга» д. Канахинцы  Унинского района  Кировской области  введено в эксплуатацию в сентябре 1990 года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социально-личностному направлению развития «Радуга» д. Канахинцы  Унинского района Кир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ённое название:</w:t>
      </w:r>
      <w:r>
        <w:rPr>
          <w:rFonts w:cs="Times New Roman" w:ascii="Times New Roman" w:hAnsi="Times New Roman"/>
          <w:sz w:val="24"/>
          <w:szCs w:val="24"/>
        </w:rPr>
        <w:t xml:space="preserve"> МБДОУ детский сад «Радуга» д. Канахинцы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612549, Российская Федерация, Кировская область,  Унинский район, д. Канахинцы, ул. Административная, д.4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83359) 6-32-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: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Муниципальное учреждение администрации Унинского района Кировской области </w:t>
      </w:r>
    </w:p>
    <w:p>
      <w:pPr>
        <w:pStyle w:val="Style19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учредителя: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612540 пгт Уни, ул.Ленина, д.17; </w:t>
      </w:r>
    </w:p>
    <w:p>
      <w:pPr>
        <w:pStyle w:val="Style19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тел.: 8 (83359) 2-12-53- Глава администрации</w:t>
      </w:r>
    </w:p>
    <w:p>
      <w:pPr>
        <w:pStyle w:val="Style19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етский сад осуществляет свою деятельность в соответствии с муниципальным  заданием, формируемым для Учреждения  Учредителем, в соответствии с Уставом Учреждения, реализуемой основной общеобразовательной программой. 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своей деятельности Учреждение руководствуется  Конституцией Российской Федерации, Федеральным законом Российской Федерации от 29.12.2012г. № 273- ФЗ «Об образовании в Российской Федерации».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меются локальные акты, регулирующие деятельность  учреждения и правоотношения  участников образовательного процесса   и утверждённые в установленном порядке.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ормами самоуправления детского сада, обеспечивающими государственно-общественный характер управления, общее собрание коллектива Учреждения,  педагогический совет, собрание родителей, общее собрание  трудового коллектива и другие формы. Порядок выбора органов самоуправления и их компетенция определяются уставом детского сада.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щее количество воспитанников в детском саду – 16.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разовательный процесс включает в себя гибкое содержание и педагогические технологии, обеспечивающие индивидуальное, личностно-ориентированное развитие ребёнка.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етский сад обеспечивает сбалансированный режим рабочего дня и рациональную организацию всех видов деятельности.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должительность обучения и воспитания на каждом этапе – 1 учебный год.</w:t>
      </w:r>
    </w:p>
    <w:p>
      <w:pPr>
        <w:pStyle w:val="Style19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детского сада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дневная рабочая неделя с выходными днями (суббота, воскресенье).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группы  функционируют в режиме сокращенного рабочего дня (9 часов пребывания)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ежим работы групп с 7 часов 30 минут до 16 часов 30 минут</w:t>
      </w:r>
    </w:p>
    <w:p>
      <w:pPr>
        <w:pStyle w:val="Style19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2018 году в детском саду функционировало 2 разновозрастные группы.</w:t>
      </w:r>
    </w:p>
    <w:p>
      <w:pPr>
        <w:pStyle w:val="Style19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реда детского са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етский сад "Радуга» д. Канахинцы    расположен  на центральной  Административной улице деревни. Общая площадь земельного участка  - 1гектар, по техническому паспорту общая площадь всех помещений 1648,8кв.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 детского сада расположены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библиотек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хинская основная общеобразовательная  школ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игровая площадка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аким образом, взаимодействие с культурными центрами позволяет в достаточной степени обеспечить развитие интеллектуальных и эстетических способностей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управления дошкольного образовательного учрежд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ДОУ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"Об образовании в Российской Федерации", иными законодательными актами Российской Федерации, иными нормативными актами в сфере образования,  Уставом и принимаемыми в соответствии с ним локальными акт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троится на основе сочетания принципов, обеспечивающих единоначалие и коллегиально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ДОУ осуществляет прошедший соответствующую аттестацию заведующий, который назначается на должность с заключением срочного трудового договора сроком до 5 (пяти) лет и освобождается от должности Учредителем в соответствии с действующи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управление: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 ДОУ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ДОУ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одительское собрани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ДО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самоуправления ДОУ регулируется соответствующими положениям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образовательного процесса.</w:t>
      </w:r>
    </w:p>
    <w:p>
      <w:pPr>
        <w:pStyle w:val="Style19"/>
        <w:ind w:firstLine="708"/>
        <w:jc w:val="both"/>
        <w:rPr/>
      </w:pPr>
      <w:r>
        <w:rPr>
          <w:rFonts w:eastAsia="Arial Unicode MS"/>
        </w:rPr>
        <w:t xml:space="preserve"> </w:t>
      </w:r>
      <w:r>
        <w:rPr/>
        <w:t>По результатам анализа деятельности образовательная программа выполнена на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630"/>
        <w:gridCol w:w="1488"/>
        <w:gridCol w:w="1418"/>
        <w:gridCol w:w="124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разовательные области (%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98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</w:tbl>
    <w:p>
      <w:pPr>
        <w:pStyle w:val="Style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нормативным документом, регламентирующим общие требования  к организации  образовательного процесса в учебном году  в детском саду является годовой учебный графи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требующая повышенной познавательной  активности и умственного напряжения детей, проводятся в первую половину дня и в дни наиболее высокой работоспособности детей (вторник, среда) и сочетаются с физкультурными и музыкальными занятиями. В середине совместной образовательной деятельности поводятся физкультминутки. При организации совместной образовательной деятельности с детьми, учитываются индивидуальные особенности детей, состояние физического и психического здоровь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в учреждении обеспечивается интеграция образовательных областей в соответствии с возрастными особенностями воспитанни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осуществляется через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партнёрскую деятельность взрослого и детей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ую самостоятельную деятельность самих детей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еализует свою основную общеобразовательную программ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ОУ: создание образовательного пространства, направленного на непрерывное накопление ребе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, обеспечение физической и психической безопасности, создание комфортных условий жизнедеятельности для развития физических, интеллектуальных и личностных кач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через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методической  литературы и пособий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, семин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обогащенной предметно-пространственной среды, способствующей развитию социальных и психологических качеств личности дошкольника в различных видах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через: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й ОП ДОУ (результат – диагностика)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охождение педагогами курсов  повышения квалификации;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 «Моделирование развивающей предметно-пространственной среды в ДОО в условиях ФГОС ДО»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охождение педагогами курсов  повышения квалификации;</w:t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профессионального мастерства педагогов во взаимодействии с родителями воспитанни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через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и индивидуальные беседы с родителями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выставки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НОД в разны группах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«Построение эффективного общения педагога с родителями, переход к продуктивному взаимодействию детского сада и семь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деятельности выстроено в соответствии с примерной основной общеобразовательной  программой «От рождения до школы» под редакцией Н.Е. Вераксы, Т.С.Комаровой, М.А.Василье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цели Программы –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й деятельности определен комплексно-тематический принцип с ведущей игровой деятельностью. Решение программных задач осуществляется в разных формах совместной деятельности взрослых и детей, а также совмест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реализации задач по достижению цели в МБДОУ осуществляются по образовательным областям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изическое развитие»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циально-коммуникативное развитие»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ечевое развитие»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знавательное развитие»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Художественно-эстетическое развитие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храна и укрепление здоров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 особое место отводится здоровьесберегающей деятельности, которая обеспечивает направленность образовательного процесса. Реализация образовательных задач осуществляется в тесной взаимосвязи с оздоровительными задачами. В процессе образовательной деятельности используются элементы здоровьесбергающих технологий, что способствует воспитанию  интереса ребенка к процессу обучения, повышает познавательную активность,  улучшает психо-эмоциональное самочувствие и здоровь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применяется комплекс средств и мероприятий, направленных на укрепление психофизического и психологического здоровья детей, развития физиче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здорового образа жизни (гибкий, щадящий режим, сбалансированное питание, соблюдение нагрузки, физические нагрузки, гимнастика: утренняя, дыхательная, артикуляционная, для гл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ая двигательная активность, образовательная деятельность по физическ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гиенические и водные процедуры, зак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ый отдых (спортивные развлечения, досуги, дни здоровья, совместные праздники и образовательная деятельность по физической культу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товоздушные ванны (проветривание помещений, прогулки на свежем воздухе, прием детей на улице (в летнее время), обеспечение температурного  режи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ая терапия (музыкальное сопровождение режимных моментов, утренней гимнастики, праздники, развлечения,  использование музыкальных игрушек и инструментов в совместной 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гимнастика (игры и упражнения на развитие эмоциональной сферы, снятие отрицательных эмоций, индивидуальная работа с  деть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ти осмотрены, определены: весо-ростовой показатель, группы здоровья, физической подготовленно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олнительное образование воспитанников учреж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ажной частью системы образовательного процесса в ДОУ является организация дополнительного образования дошкольников. Содержание работы с детьми обеспечивается  за счёт изменения форм рабо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дети принимали участие  в различных конкурсах </w:t>
      </w:r>
    </w:p>
    <w:p>
      <w:pPr>
        <w:pStyle w:val="Style19"/>
        <w:jc w:val="center"/>
        <w:rPr/>
      </w:pPr>
      <w:r>
        <w:rPr/>
        <w:t>Достижения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ебё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зра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кишева Улья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к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Совё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Маргари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к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Совё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 Кирил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к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Совё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шев Тим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к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Совё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Ив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к Л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Совё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зра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кишева Улья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к Л.А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нтеллектуальная викторина, посвященная Дню Победы «Кто подарил нам этот мир» (Центр гражданских и молодёжных инециатив «Идея» г.Оренбур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хина Маргари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к Л.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шев Тим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к Л.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Ив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к Л.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зра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Ив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к Л.А.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Всероссийского фестиваля, посвященного Дню Победы «И мы в рядах бессмертного пол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возра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лё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Т.Л.</w:t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зра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кишева Улья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к Л.А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конкурс чтецов «Непобедимая и легендарная», посвященный 100-летию Красной Ар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Ив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к Л.А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Style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Анализ кадрового обеспеч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 укомплектовано педагогами в соответствии  со штатным расписанием. Всего в детском саду работает 2 педагога, один педагог имеют первую квалификационную категорию и один педагог соответствует занимаемой долж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специальное педагогическое образование – 2 педагог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более 30 лет- 100%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-2017 учебном году на курсах повышения квалификации  по ФГОС обучилось - 2 педагогов (100%) в КОГОАУ ДПО «ИРО Кировской области»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педагогов детского сада 50 л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Работа с родителям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деятельности ДОУ является работа с семьей. В системе работы с родителями решаем следующие задач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педагогической культуры родителей;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лечение родителей в образовательную деятельность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учебного года проведены следующие мероприятия с родителями: общие и родительские собрания, КВН для воспитанников и родителей старших групп по ПД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ринимали активное участие в проектной деятельности ДО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/>
          <w:sz w:val="24"/>
          <w:szCs w:val="24"/>
        </w:rPr>
        <w:t>7. Развивающая  предметно-пространственная среда для реализации ФГОС дошкольного образования.</w:t>
      </w:r>
    </w:p>
    <w:p>
      <w:pPr>
        <w:pStyle w:val="Style19"/>
        <w:ind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У  создает условия для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HTML1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создана предметно – пространственная развивающая среда: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гровой деятельности (настольно – печатные игры, конструкторы, мозаика, игровой материал для сюжетно – ролевых игр)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знавательно – исследовательской деятельности (наглядные пособия, различные материалы для сенсорного развития, природные объекты. В процессе действий с которыми дети знакомятся с их свойствами и т.д)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вигательной активности (спортивный уголок, оборудование для ходьбы, бега, равновесия, прыжков, бросания, ловли, ползания и лазания, для общеразвивающих упражнений);</w:t>
      </w:r>
    </w:p>
    <w:p>
      <w:pPr>
        <w:pStyle w:val="HTML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дуктивной деятельности (материалы для рисования, лепки, аппликации, строительный материал, конструкторы разных видов, бумага разных цветов и фактуры, а так же природный и бросовый материал).</w:t>
      </w:r>
    </w:p>
    <w:p>
      <w:pPr>
        <w:pStyle w:val="HTML1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ой материал дает детям право выбора деятельности по своему усмотрению. В группе есть пространство в соответствии с гендерным воспитанием (для девочек «дочки - матери», для мальчиков  н-р «гараж»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ие подобрано в соответствии с санитарно – эпидемиологическими  правилами и нормативами, гигиеническими и эстетическими требованиями, исходя из того, что ведущей деятельностью для детей является иг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ащенная пространственно – развивающая среда позволяет работать целым коллективом детей, подгруппой и индивидуально. Она служит не только объектом и средством деятельности ребенка, но и дает возможность для формирования познавательных интересов, социально – нравственных и эстетических  чувств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жные успехи в деятельности дошкольной организац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ие в конкурсах, выставках и других мероприятия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мотре-конкурсе за лучшее оформление образовательного учреждения к Новому году. МУ «УО администрации Унинского района Кировской области». 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лагодарность Бабарик Любовь Алексеев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ивлечение к участию воспитанников и педагогов образовательной организации во Всероссийской интеллектуальной викторине, посвященной дню Победы ( Из цикла викторин «Приключение воробышка Кеши») «Кто подарил нам этот мир». Приказ № 03/01- 307 от 18.04.2018 г. всероссийский центр гражданских и молодёжных инициатив «Идея» г.Оренбур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лагодарность Бабарик Любовь Алексеев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региональный центр инновационных технологий в образовании за участие в организации и проведении   Международном эвристическом конкурсе для детей дошкольного возраста «Совенок-2018» Приказ № ЭК-18/03 от 02.03.2018 г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йонном фестивале художественного творчества «Марафон открытых сердец». МУ «УО администрации Унинского района Кировской области»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абарик Любовь Алексеевн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   Окружного Дня открытых дверей по теме « Создание условий в ДОУ для формирования предпосылок инженерного мышления у детей старшего дошкольного возраста». 27.02.2018 г. МБДОУ детский сад № 17 г.Кирово-Чепецк Кировской области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едагоги работали над освоением Основной образовательной программы в соответствии с новыми  федеральными государственными стандартами, разрабатывали новые сценарии праздников, Особое внимание было уделено подготовке к планированию учебно – воспитательного процесса на новый учебный г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чество материально-технического обеспеч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У расположено внутри экологически благоприятного микрорайона,  в  двухэтажном типовом помещении. Проект здания адаптирован к местным климатическим и экологическим условия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дание и оборудование ДОУ на 80% отвечает требованиям техники безопасности, требованиям  Госпожнадзора, СанПиН. Установлен необходимый режим функционирования учреждения (водоснабжения, освещения, отопления и  пр.). На территории  имеется хозяйственная зо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территории детского сада составляет 1000 кв.м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ерритория  огорожена и хорошо озеленена различными породами деревьев, кустарников и многолетних цветов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сположены 2 прогулочных участка. Участки оснащены  игровым оборудованием, отделены друг от друга. В летнее время года разбиваются клумбы и цветни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ошкольном учреждении имеется 2 групповых ячейки, соответствующих санитарно-гигиеническим требованиям. Из них: 1 группа от 1,5 до 4 лет, 2 группа от 4 до 7 лет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учебных помещений, мебель соответствует количеству и возрасту воспитанников,  магнитные доски, цветной принтер, определенный комплекс учебных пособий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ебелью и  посудой составляет 80%, состояние и маркировка соответствует санитарно – гигиеническим требованиям СанПи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ность бельем  – 100%, по  три комплекта на каждого ребенка, состояние соответствует санитарно – гигиеническим требованиям СанПи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оптимальные условия для оздоровления, обучения, развития и воспитания дете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возрастной группе созданы условия для самостоятельного активного и целенаправленного действия детей во всех видах деятельности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, двигательной, изобразительной, театрализованной, конструктивной, познавательно-исследовательской и т.д., которые имеются разнообразные материалы для развивающих игр и занятий, имеется  здоровьесберегающее оборудование, используемое в профилактических цел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занятий по физическому развитию детей в группах оборудованы спортивные уголк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ческими скамейками, дугами для подлезания, мячами, скакалками,  батутами, различными мячами, сухим бассейном, и другим нестандартным оборудованием, и другим спортивным  оборудованием, которое  позволяет удовлетворить потребность воспитанников в движении и физическом развитии. Для создания эмоционального настроя детей  имеется магнитофон, игрушк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детей в музыкальной деятельности име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тепиано, детские музыкальные инструмен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9. Требования к организации питания воспитан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условий, обеспечивающих здоровье воспитанников, является организация и качество питания.  Организация питания  осуществляется согласно  «цикличному 10-дневному меню».В 10-дневном меню представлены рационы «зима-весна», «весна-лето», «лето-осень», «осень-зима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ционов осуществляется с учетом пищевой ценности продуктов, блюд и кулинарных изделий и её соответствия возрастным физиологическим потребностям детей в пищевых веществах и энерг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имеются условия для обеспечения воспитанников питание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овых ячейках созданы условия для приема пищи,  соответствующие  санитарно  – гигиеническим требованиям и требованиям охраны жизни и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 режим питания, в соответствии с требованиями СанП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четырехразовое питание детей  в соответствии с  возрастными и физиологическими потребностями детей. В меню представлены разнообразные блюда. В ежедневный рацион питания включены овощи и фрукты, ежедневный ассортимент витаминных напит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упка продуктов питания производится по договорам с поставщиками. Все продукты имеют санитарно-эпидемиологическо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ая пища выдается только после снятия пробы  и соответствующей записи. Организация питания находится под постоянным контролем у  администрации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,  административных и вспомогательных помещениях  не в полном объеме имеется необходимое оснащение для осуществления образовательной деяте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соответствует целям и задачам образовательного процесса на 80%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еятельности ДОУ</w:t>
      </w:r>
    </w:p>
    <w:p>
      <w:pPr>
        <w:pStyle w:val="Style19"/>
        <w:rPr/>
      </w:pPr>
      <w:r>
        <w:rPr/>
        <w:t> 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4"/>
        <w:gridCol w:w="13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сокращенного дня (8-10.5 часо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7 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елове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сокращенного дня (8-10.5 часо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ённого дня (12ч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 (ТНР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 и (или) психическом развит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,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,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а,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 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 до 55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,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и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ловека,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Arial" w:hAnsi="Arial" w:eastAsia="Times New Roman" w:cs="Arial"/>
          <w:color w:val="2A38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A3846"/>
          <w:sz w:val="20"/>
          <w:szCs w:val="20"/>
          <w:lang w:eastAsia="ru-RU"/>
        </w:rPr>
      </w:r>
    </w:p>
    <w:p>
      <w:pPr>
        <w:pStyle w:val="Style19"/>
        <w:rPr>
          <w:rFonts w:ascii="Arial" w:hAnsi="Arial" w:eastAsia="Times New Roman" w:cs="Arial"/>
          <w:color w:val="2A38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A3846"/>
          <w:sz w:val="20"/>
          <w:szCs w:val="20"/>
          <w:lang w:eastAsia="ru-RU"/>
        </w:rPr>
      </w:r>
    </w:p>
    <w:p>
      <w:pPr>
        <w:pStyle w:val="Style19"/>
        <w:rPr>
          <w:rFonts w:ascii="Arial" w:hAnsi="Arial" w:eastAsia="Times New Roman" w:cs="Arial"/>
          <w:color w:val="2A38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A384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22" w:leader="none"/>
      </w:tabs>
      <w:spacing w:lineRule="auto" w:line="240" w:before="0" w:after="0"/>
      <w:ind w:right="-80" w:hanging="0"/>
      <w:jc w:val="center"/>
      <w:outlineLvl w:val="2"/>
    </w:pPr>
    <w:rPr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EFA57B321382E8EC778874D9D36BE6B70E90010AE79750DFA9E235Fw7p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0:00Z</dcterms:created>
  <dc:creator>Комп</dc:creator>
  <dc:description/>
  <cp:keywords/>
  <dc:language>en-US</dc:language>
  <cp:lastModifiedBy>User</cp:lastModifiedBy>
  <dcterms:modified xsi:type="dcterms:W3CDTF">2019-04-24T12:14:00Z</dcterms:modified>
  <cp:revision>25</cp:revision>
  <dc:subject/>
  <dc:title/>
</cp:coreProperties>
</file>